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#################&gt;###?</w:t>
        <w:tab/>
        <w:t>#################V###########Y#######???####U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</w:t>
      </w:r>
      <w:r>
        <w:rPr/>
        <w:t>欹</w:t>
      </w:r>
      <w:r>
        <w:rPr/>
        <w:t>#_</w:t>
        <w:tab/>
        <w:t>###?###############?#####bjbj##########################6D##b##b#################################??##########??##########??#######################?#######?###################################################????########################8###S###&lt;###?###?###########Z,##?###########################################?#######?#######?#######?######?######?######?######?######?######?##$###?#####?1##b###?##-###########################?#######################?#######?#######?#######?#######?##################################################x####,######?#######?#######?#######?###?###################################?##############?#######################################################?#######?##############?#######?######?##?###########################################################################u###############????####???v#########????###########M###############?######*,##0###Z,######a#######?############?##(###u###############################################################################?######################u###8###?#######?#######?#######?#######?#######################################?#######?#######?#######?######?######################################?#######################################?#######?#######?#######Z,######?#######?#######?#######?###############????####????####????############????####????####????####????####????####????####????####????####????####????####????####????####????####????####?######?#######?#######?#######?#######?#######?###############################################################?#######?#######?#######?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Xh?{??</w:t>
      </w:r>
    </w:p>
    <w:p>
      <w:pPr>
        <w:pStyle w:val="PreformattedText"/>
        <w:bidi w:val="0"/>
        <w:jc w:val="left"/>
        <w:rPr/>
      </w:pPr>
      <w:r>
        <w:rPr/>
        <w:t>##?,gu?/fkXh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bpS3u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</w:t>
        <w:br/>
        <w:t>N?sQ??#Nv^??</w:t>
        <w:tab/>
        <w:t>?</w:t>
      </w:r>
    </w:p>
    <w:p>
      <w:pPr>
        <w:pStyle w:val="PreformattedText"/>
        <w:bidi w:val="0"/>
        <w:jc w:val="left"/>
        <w:rPr/>
      </w:pPr>
      <w:r>
        <w:rPr/>
        <w:t>#,gh?#?(u#??#?#YHh?:N# ?I#C#P##Y# #_4Y?v@b</w:t>
        <w:tab/>
        <w:t>g#YHh?o`#0?#YHh?(#;NSO)#:N#S?#^?#Y?v#?sS^??W[4Y#YHh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b?sQ#w#???#t@\#Y#t#0</w:t>
      </w:r>
    </w:p>
    <w:p>
      <w:pPr>
        <w:pStyle w:val="PreformattedText"/>
        <w:bidi w:val="0"/>
        <w:jc w:val="left"/>
        <w:rPr/>
      </w:pPr>
      <w:r>
        <w:rPr/>
        <w:t>##YHh?#R:N;NSO#YHh??TQ?#YHh?$N?#?</w:t>
      </w:r>
    </w:p>
    <w:p>
      <w:pPr>
        <w:pStyle w:val="PreformattedText"/>
        <w:bidi w:val="0"/>
        <w:jc w:val="left"/>
        <w:rPr/>
      </w:pPr>
      <w:r>
        <w:rPr/>
        <w:t>#;NSO#YHh?&lt;h#_:N# ?I#C#P##YX#X#X#?# (#X#:N#YMOpeW[)#</w:t>
      </w:r>
    </w:p>
    <w:p>
      <w:pPr>
        <w:pStyle w:val="PreformattedText"/>
        <w:bidi w:val="0"/>
        <w:jc w:val="left"/>
        <w:rPr/>
      </w:pPr>
      <w:r>
        <w:rPr/>
        <w:t>#Q?#YHh?&lt;h#_:N# ?I#C#P##YX#X#X#?-#1##  #(#X#:N#YMOpeW[)#</w:t>
      </w:r>
    </w:p>
    <w:p>
      <w:pPr>
        <w:pStyle w:val="PreformattedText"/>
        <w:bidi w:val="0"/>
        <w:jc w:val="left"/>
        <w:rPr/>
      </w:pPr>
      <w:r>
        <w:rPr/>
        <w:t>#3u?{|+R??[E????L?</w:t>
        <w:tab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,gUSMO#?*N?</w:t>
        <w:tab/>
        <w:t>?#YHh?o`?v??</w:t>
        <w:tab/>
        <w:t>?# ?#?,gUSMO#YHh# #??#?vQ?USMO#?*N?</w:t>
        <w:tab/>
        <w:t>?#YHh?o`?v??</w:t>
        <w:tab/>
        <w:t>?# ?#??USMO#YHh# #0</w:t>
      </w:r>
    </w:p>
    <w:p>
      <w:pPr>
        <w:pStyle w:val="PreformattedText"/>
        <w:bidi w:val="0"/>
        <w:jc w:val="left"/>
        <w:rPr/>
      </w:pPr>
      <w:r>
        <w:rPr/>
        <w:t>#</w:t>
        <w:tab/>
        <w:t>c3u??Onc?#R;NSO?Onc#N?</w:t>
      </w:r>
    </w:p>
    <w:p>
      <w:pPr>
        <w:pStyle w:val="PreformattedText"/>
        <w:bidi w:val="0"/>
        <w:jc w:val="left"/>
        <w:rPr/>
      </w:pPr>
      <w:r>
        <w:rPr/>
        <w:t>T?Onc$N?#?</w:t>
      </w:r>
    </w:p>
    <w:p>
      <w:pPr>
        <w:pStyle w:val="PreformattedText"/>
        <w:bidi w:val="0"/>
        <w:jc w:val="left"/>
        <w:rPr/>
      </w:pPr>
      <w:r>
        <w:rPr/>
        <w:t>#;NSO?OncsS;N?RUSMO</w:t>
        <w:tab/>
        <w:t>gHe??(#??{|?W+#???#x)#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T?OncsS?</w:t>
      </w:r>
    </w:p>
    <w:p>
      <w:pPr>
        <w:pStyle w:val="PreformattedText"/>
        <w:bidi w:val="0"/>
        <w:jc w:val="left"/>
        <w:rPr/>
      </w:pPr>
      <w:r>
        <w:rPr/>
        <w:t>T?fN#?kX?Q?#?3u?????^wQSO???#f?S?#0</w:t>
      </w:r>
    </w:p>
    <w:p>
      <w:pPr>
        <w:pStyle w:val="PreformattedText"/>
        <w:bidi w:val="0"/>
        <w:jc w:val="left"/>
        <w:rPr/>
      </w:pPr>
      <w:r>
        <w:rPr/>
        <w:t>#?#?3u??#?(u?N#YHh??v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#S+T?#YHh?o`-N?v?</w:t>
      </w:r>
    </w:p>
    <w:p>
      <w:pPr>
        <w:pStyle w:val="PreformattedText"/>
        <w:bidi w:val="0"/>
        <w:jc w:val="left"/>
        <w:rPr/>
      </w:pPr>
      <w:r>
        <w:rPr/>
        <w:t>T#Rh??L???R?T Rd??9e#0#?#YHh?kX?Q&lt;h#_??gq,{2#ag</w:t>
        <w:tab/>
        <w:t>?</w:t>
      </w:r>
    </w:p>
    <w:p>
      <w:pPr>
        <w:pStyle w:val="PreformattedText"/>
        <w:bidi w:val="0"/>
        <w:jc w:val="left"/>
        <w:rPr/>
      </w:pPr>
      <w:r>
        <w:rPr/>
        <w:t>#??#?;NSOhQ?#YHh?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X?Q;NSO#YHh???@b</w:t>
        <w:tab/>
        <w:t>g?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??#?*N+RQ??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X?QQ?#YHh?????^?v@b</w:t>
        <w:tab/>
        <w:t>g?</w:t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?#?#YHh?o`?#R@bkX?Q?v?Q??^#N#YHh?#t??b#e#i#a#n#.#m#i#i#t#.#g#o#v#.#c#n## lQqQ??# &gt;f:y?v?Q?#N?#0</w:t>
      </w:r>
    </w:p>
    <w:p>
      <w:pPr>
        <w:pStyle w:val="PreformattedText"/>
        <w:bidi w:val="0"/>
        <w:jc w:val="left"/>
        <w:rPr/>
      </w:pPr>
      <w:r>
        <w:rPr/>
        <w:t>#Pg?e</w:t>
      </w:r>
    </w:p>
    <w:p>
      <w:pPr>
        <w:pStyle w:val="PreformattedText"/>
        <w:bidi w:val="0"/>
        <w:jc w:val="left"/>
        <w:rPr/>
      </w:pPr>
      <w:r>
        <w:rPr/>
        <w:t>NhQ#0*g?nx#npf?[tekX?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N?He3u?#0</w:t>
      </w:r>
    </w:p>
    <w:p>
      <w:pPr>
        <w:pStyle w:val="PreformattedText"/>
        <w:bidi w:val="0"/>
        <w:jc w:val="left"/>
        <w:rPr/>
      </w:pPr>
      <w:r>
        <w:rPr/>
        <w:t>#3u?#??{???O?#NPg?e#?</w:t>
      </w:r>
    </w:p>
    <w:p>
      <w:pPr>
        <w:pStyle w:val="PreformattedText"/>
        <w:bidi w:val="0"/>
        <w:jc w:val="left"/>
        <w:rPr/>
      </w:pPr>
      <w:r>
        <w:rPr/>
        <w:t>#?3u?#?: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h?{??lQ?#??3u?#?:N*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Kb?Q~{</w:t>
      </w:r>
    </w:p>
    <w:p>
      <w:pPr>
        <w:pStyle w:val="PreformattedText"/>
        <w:bidi w:val="0"/>
        <w:jc w:val="left"/>
        <w:rPr/>
      </w:pPr>
      <w:r>
        <w:rPr/>
        <w:t>T#?</w:t>
      </w:r>
    </w:p>
    <w:p>
      <w:pPr>
        <w:pStyle w:val="PreformattedText"/>
        <w:bidi w:val="0"/>
        <w:jc w:val="left"/>
        <w:rPr/>
      </w:pPr>
      <w:r>
        <w:rPr/>
        <w:t>#USMO</w:t>
        <w:tab/>
        <w:t>gHe??#??Y#O#N??O#O#N%?#Ngbgq</w:t>
      </w:r>
    </w:p>
    <w:p>
      <w:pPr>
        <w:pStyle w:val="PreformattedText"/>
        <w:bidi w:val="0"/>
        <w:jc w:val="left"/>
        <w:rPr/>
      </w:pPr>
      <w:r>
        <w:rPr/>
        <w:t>YpS??R?lQ?,#*N???O???</w:t>
      </w:r>
    </w:p>
    <w:p>
      <w:pPr>
        <w:pStyle w:val="PreformattedText"/>
        <w:bidi w:val="0"/>
        <w:jc w:val="left"/>
        <w:rPr/>
      </w:pPr>
      <w:r>
        <w:rPr/>
        <w:t>YpS?I{</w:t>
        <w:tab/>
        <w:t>?#?</w:t>
      </w:r>
    </w:p>
    <w:p>
      <w:pPr>
        <w:pStyle w:val="PreformattedText"/>
        <w:bidi w:val="0"/>
        <w:jc w:val="left"/>
        <w:rPr/>
      </w:pPr>
      <w:r>
        <w:rPr/>
        <w:t>#?YUSMO</w:t>
        <w:tab/>
        <w:t>gHe????bc:N?#N?(u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Hr??#0</w:t>
      </w:r>
    </w:p>
    <w:p>
      <w:pPr>
        <w:pStyle w:val="PreformattedText"/>
        <w:bidi w:val="0"/>
        <w:jc w:val="left"/>
        <w:rPr/>
      </w:pPr>
      <w:r>
        <w:rPr/>
        <w:t>#</w:t>
        <w:tab/>
        <w:t>?kX?</w:t>
      </w:r>
    </w:p>
    <w:p>
      <w:pPr>
        <w:pStyle w:val="PreformattedText"/>
        <w:bidi w:val="0"/>
        <w:jc w:val="left"/>
        <w:rPr/>
      </w:pPr>
      <w:r>
        <w:rPr/>
        <w:t>T?Onc??#???O?</w:t>
      </w:r>
    </w:p>
    <w:p>
      <w:pPr>
        <w:pStyle w:val="PreformattedText"/>
        <w:bidi w:val="0"/>
        <w:jc w:val="left"/>
        <w:rPr/>
      </w:pPr>
      <w:r>
        <w:rPr/>
        <w:t>T??Q?fN#??</w:t>
      </w:r>
    </w:p>
    <w:p>
      <w:pPr>
        <w:pStyle w:val="PreformattedText"/>
        <w:bidi w:val="0"/>
        <w:jc w:val="left"/>
        <w:rPr/>
      </w:pPr>
      <w:r>
        <w:rPr/>
        <w:t>T??QUSMO?{?#N3u?USMO#N?</w:t>
        <w:tab/>
        <w:t>?#0</w:t>
      </w:r>
    </w:p>
    <w:p>
      <w:pPr>
        <w:pStyle w:val="PreformattedText"/>
        <w:bidi w:val="0"/>
        <w:jc w:val="left"/>
        <w:rPr/>
      </w:pPr>
      <w:r>
        <w:rPr/>
        <w:t>#?#a#?1##0?USMO</w:t>
      </w:r>
    </w:p>
    <w:p>
      <w:pPr>
        <w:pStyle w:val="PreformattedText"/>
        <w:bidi w:val="0"/>
        <w:jc w:val="left"/>
        <w:rPr/>
      </w:pPr>
      <w:r>
        <w:rPr/>
        <w:t>T??#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?????:g?g?wQ?v</w:t>
      </w:r>
    </w:p>
    <w:p>
      <w:pPr>
        <w:pStyle w:val="PreformattedText"/>
        <w:bidi w:val="0"/>
        <w:jc w:val="left"/>
        <w:rPr/>
      </w:pPr>
      <w:r>
        <w:rPr/>
        <w:t>T????#f2##0?lQ??v*NSO?F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D?%?#Ngbgq</w:t>
        <w:br/>
        <w:t>N# ?%?#?# ?v???</w:t>
      </w:r>
    </w:p>
    <w:p>
      <w:pPr>
        <w:pStyle w:val="PreformattedText"/>
        <w:bidi w:val="0"/>
        <w:jc w:val="left"/>
        <w:rPr/>
      </w:pPr>
      <w:r>
        <w:rPr/>
        <w:t>YpS?#03##0??#?,gUSMO#NUSMO?(W?FU@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FU@\?#??#f#0######</w:t>
        <w:br/>
        <w:t>###P###?##########</w:t>
        <w:tab/>
        <w:t>##"</w:t>
        <w:tab/>
        <w:t>##,</w:t>
        <w:tab/>
        <w:t>##.</w:t>
        <w:tab/>
        <w:t>##V</w:t>
        <w:tab/>
        <w:t>##Z</w:t>
        <w:tab/>
        <w:t>##j</w:t>
        <w:tab/>
        <w:t>##l</w:t>
        <w:tab/>
        <w:t>##</w:t>
        <w:tab/>
        <w:t>##</w:t>
        <w:tab/>
        <w:t>##</w:t>
        <w:tab/>
        <w:t>##</w:t>
        <w:tab/>
        <w:t>###</w:t>
        <w:br/>
        <w:t>###</w:t>
        <w:br/>
        <w:t>###</w:t>
        <w:br/>
        <w:t>##"</w:t>
        <w:br/>
        <w:t>##</w:t>
        <w:br/>
        <w:t>##</w:t>
        <w:br/>
        <w:t>##################h###</w:t>
      </w:r>
      <w:r>
        <w:rPr/>
        <w:t>镔魏</w:t>
      </w:r>
      <w:r>
        <w:rPr/>
        <w:t>?????????????????raS?H?##hn:##OJ##QJ##aJ##o(###h#\?#5#?OJ##QJ##\#?aJ##o(#!#hn:##5#?B*#OJ##QJ##aJ##o(#ph?###!#h#\?#5#?B*#OJ##QJ##aJ##o(#ph?#####h#\?#5#?OJ##QJ##aJ##o(####h?n#OJ##QJ##aJ##o(###h#\?#OJ##QJ##aJ##o(#'#h####h#\?#5#?B*#OJ##QJ##aJ##o(#ph?###'#h####h?#5#?B*#OJ##QJ##aJ##o(#ph?#####h?#OJ##QJ##aJ##o(#+#h#7##h#\?#5#?B*#CJ##OJ##PJ##QJ##o(#ph?### #h#\?#5#?CJ,#OJ##PJ##QJ##aJ,#o(######</w:t>
        <w:br/>
        <w:t>###P#######</w:t>
        <w:tab/>
        <w:t>##8</w:t>
        <w:tab/>
        <w:t>##v</w:t>
        <w:tab/>
        <w:t>###</w:t>
        <w:br/>
        <w:t>##*</w:t>
        <w:br/>
        <w:t>##^</w:t>
        <w:br/>
        <w:t>##?</w:t>
        <w:br/>
        <w:t>######@###############################################################################################################?########################?###########################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?###?##?###dh###^?#`?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?###?8?#dh###`?8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?###?8?#dh###`?8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?###?8?#dh###`?8?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?###?8?#dh###`?8?###</w:t>
        <w:br/>
        <w:t>&amp;##F###dh######</w:t>
        <w:br/>
        <w:t>&amp;##F##gd?######$#a$#gd#7######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n###z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@###B###^############</w:t>
      </w:r>
      <w:r>
        <w:rPr/>
        <w:t>礅这菱</w:t>
      </w:r>
      <w:r>
        <w:rPr/>
        <w:t>?</w:t>
      </w:r>
      <w:r>
        <w:rPr/>
        <w:t>庹</w:t>
      </w:r>
      <w:r>
        <w:rPr/>
        <w:t>?????izigV?</w:t>
      </w:r>
      <w:r>
        <w:rPr/>
        <w:t>庹</w:t>
      </w:r>
      <w:r>
        <w:rPr/>
        <w:t>O####</w:t>
      </w:r>
    </w:p>
    <w:p>
      <w:pPr>
        <w:pStyle w:val="PreformattedText"/>
        <w:bidi w:val="0"/>
        <w:jc w:val="left"/>
        <w:rPr/>
      </w:pPr>
      <w:r>
        <w:rPr/>
        <w:t>#h#\?#5#?aJ##!#h#C#5#?B*#OJ##QJ##aJ##o(#ph?####U##!#h?n#5#?B*#OJ##QJ##aJ##o(#ph?###!#h#\?#5#?B*#OJ##QJ##aJ##o(#ph?###$#h#\?#5#?B*#OJ##QJ##\#?aJ##o(#ph?######h#\?#5#?&gt;*#OJ##QJ##\#?aJ##o(##$#h?n#5#?&gt;*#B*#OJ##QJ##aJ##o(#ph?####&amp;#h?~u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&gt;*#CJ##OJ##PJ##QJ##aJ#####h#\?#5#?OJ##QJ##aJ##o(####h#\?#OJ##QJ##aJ##o(#$#h#\?#5#?&gt;*#B*#OJ##QJ##aJ##o(#ph?####@###z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##################F#######################################################################################################################################?############?############?#####################################################$#a$#####gd?#######$##?h##dh###^?h#a$#gd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h#####dh###a$#gd?4####</w:t>
        <w:br/>
        <w:t>&amp;##F###dh###gd?3######?8##dh###^?8####</w:t>
        <w:br/>
        <w:t>&amp;##F###dh######</w:t>
        <w:br/>
        <w:t>&amp;##F###dh######</w:t>
        <w:br/>
        <w:t>&amp;##F###dh###gd?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####?###?##?;?#dh###VDi#WD?^?#`?;?##4##0?USMO:N?_#^?N?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hQWY#?oR,g</w:t>
        <w:tab/>
        <w:t>??_#^?N?@bgb#N???#0</w:t>
      </w:r>
    </w:p>
    <w:p>
      <w:pPr>
        <w:pStyle w:val="PreformattedText"/>
        <w:bidi w:val="0"/>
        <w:jc w:val="left"/>
        <w:rPr/>
      </w:pPr>
      <w:r>
        <w:rPr/>
        <w:t>#3u?Pg?e??6e?#?#0??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@W:N#?#S?#^??:Sl??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#^#???#t@\I#C#P##YHh?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5u?6#3#3#1#0#0#9#4##0?#?US</w:t>
        <w:br/>
        <w:t xml:space="preserve">N?{?#h#f# #S?#^I#C#P#(u7b?#?(# Rd?)##YHh3u?h?# </w:t>
      </w:r>
    </w:p>
    <w:p>
      <w:pPr>
        <w:pStyle w:val="PreformattedText"/>
        <w:bidi w:val="0"/>
        <w:jc w:val="left"/>
        <w:rPr/>
      </w:pPr>
      <w:r>
        <w:rPr/>
        <w:t>#~{6e3#*N?\O??Q??N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u???L?(W#YHh??b#e#i#a#n#.#m#i#i#t#.#g#o#v#.#c#n# ## lQqQ??# 8h?[#Y#t??g#0?Y</w:t>
        <w:tab/>
        <w:t>g????\O?XT#O?5u3u?h?-NkX?Q?v#S?T??5u?#0#??#Y#t#g?Q?3u??Kb:gsQ:g#0</w:t>
      </w:r>
    </w:p>
    <w:p>
      <w:pPr>
        <w:pStyle w:val="PreformattedText"/>
        <w:bidi w:val="0"/>
        <w:jc w:val="left"/>
        <w:rPr/>
      </w:pPr>
      <w:r>
        <w:rPr/>
        <w:t>N?,T#b???#?I{?S??O#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3u?</w:t>
        <w:tab/>
        <w:t>cZP&gt;e#_#Y#t</w:t>
        <w:tab/>
        <w:t>???#?Pg?e#T&lt;h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L?#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S?#^I#C#P#(u7b?#?(# Rd?)##YHh3u?h?</w:t>
      </w:r>
    </w:p>
    <w:p>
      <w:pPr>
        <w:pStyle w:val="PreformattedText"/>
        <w:bidi w:val="0"/>
        <w:jc w:val="left"/>
        <w:rPr/>
      </w:pPr>
      <w:r>
        <w:rPr/>
        <w:t xml:space="preserve">#kXh?MR??#w#??h?#T# kXh?{??# </w:t>
      </w:r>
    </w:p>
    <w:p>
      <w:pPr>
        <w:pStyle w:val="PreformattedText"/>
        <w:bidi w:val="0"/>
        <w:jc w:val="left"/>
        <w:rPr/>
      </w:pPr>
      <w:r>
        <w:rPr/>
        <w:t>N&amp;{#T??Bl#?3u??:N\O?^</w:t>
      </w:r>
    </w:p>
    <w:p>
      <w:pPr>
        <w:pStyle w:val="PreformattedText"/>
        <w:bidi w:val="0"/>
        <w:jc w:val="left"/>
        <w:rPr/>
      </w:pPr>
      <w:r>
        <w:rPr/>
        <w:t>#3u??#?</w:t>
        <w:tab/>
        <w:t>#</w:t>
        <w:tab/>
        <w:t>#</w:t>
        <w:tab/>
        <w:t>#</w:t>
        <w:tab/>
        <w:t># #Kb:g?#x#?</w:t>
        <w:tab/>
        <w:t>#</w:t>
        <w:tab/>
        <w:t>#</w:t>
        <w:tab/>
        <w:t>#</w:t>
        <w:tab/>
        <w:t># # # #3u??#g#?</w:t>
      </w:r>
    </w:p>
    <w:p>
      <w:pPr>
        <w:pStyle w:val="PreformattedText"/>
        <w:bidi w:val="0"/>
        <w:jc w:val="left"/>
        <w:rPr/>
      </w:pPr>
      <w:r>
        <w:rPr/>
        <w:t>#1#.#?#?#YHh?o`####3u?{|+R*####??</w:t>
        <w:tab/>
        <w:t>??vQ-N#Ny?</w:t>
        <w:tab/>
        <w:t>?##?1#.#?#?,gUSMO#YHh # # # # # # #?2#.#?#??USMO#YHh####3u??Onc*###(#?</w:t>
        <w:tab/>
        <w:t>??vQ-N#Ny?#b#Yy?</w:t>
      </w:r>
    </w:p>
    <w:p>
      <w:pPr>
        <w:pStyle w:val="PreformattedText"/>
        <w:bidi w:val="0"/>
        <w:jc w:val="left"/>
        <w:rPr/>
      </w:pPr>
      <w:r>
        <w:rPr/>
        <w:t>#v^kX?Q?#N??^D??e)###?;NSO?Onc#??Y;NSO??z#b?#? Rd?,gUSMO#YHh?</w:t>
        <w:tab/>
        <w:t>?dky?</w:t>
        <w:tab/>
        <w:t>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T?Onc#??Y?</w:t>
      </w:r>
    </w:p>
    <w:p>
      <w:pPr>
        <w:pStyle w:val="PreformattedText"/>
        <w:bidi w:val="0"/>
        <w:jc w:val="left"/>
        <w:rPr/>
      </w:pPr>
      <w:r>
        <w:rPr/>
        <w:t>T??z?</w:t>
        <w:tab/>
        <w:t>?dk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cknxkX?Q??</w:t>
      </w:r>
    </w:p>
    <w:p>
      <w:pPr>
        <w:pStyle w:val="PreformattedText"/>
        <w:bidi w:val="0"/>
        <w:jc w:val="left"/>
        <w:rPr/>
      </w:pPr>
      <w:r>
        <w:rPr/>
        <w:t>T</w:t>
        <w:tab/>
        <w:t>?###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:N</w:t>
      </w:r>
    </w:p>
    <w:p>
      <w:pPr>
        <w:pStyle w:val="PreformattedText"/>
        <w:bidi w:val="0"/>
        <w:jc w:val="left"/>
        <w:rPr/>
      </w:pPr>
      <w:r>
        <w:rPr/>
        <w:t>#?##?#?#YHh;N?RUSMO</w:t>
      </w:r>
    </w:p>
    <w:p>
      <w:pPr>
        <w:pStyle w:val="PreformattedText"/>
        <w:bidi w:val="0"/>
        <w:jc w:val="left"/>
        <w:rPr/>
      </w:pPr>
      <w:r>
        <w:rPr/>
        <w:t>T?*#########?#?#YHh?*#########?#?#YHh?</w:t>
      </w:r>
    </w:p>
    <w:p>
      <w:pPr>
        <w:pStyle w:val="PreformattedText"/>
        <w:bidi w:val="0"/>
        <w:jc w:val="left"/>
        <w:rPr/>
      </w:pPr>
      <w:r>
        <w:rPr/>
        <w:t>T#Rh?*#######?#??S??#Y?#??{?kX?Q???S?</w:t>
        <w:tab/>
        <w:t>?*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2#.#3u?USMO?o`####3u?USMO</w:t>
      </w:r>
    </w:p>
    <w:p>
      <w:pPr>
        <w:pStyle w:val="PreformattedText"/>
        <w:bidi w:val="0"/>
        <w:jc w:val="left"/>
        <w:rPr/>
      </w:pPr>
      <w:r>
        <w:rPr/>
        <w:t>T?*#####USMOlQ?#?*N?~{</w:t>
      </w:r>
    </w:p>
    <w:p>
      <w:pPr>
        <w:pStyle w:val="PreformattedText"/>
        <w:bidi w:val="0"/>
        <w:jc w:val="left"/>
        <w:rPr/>
      </w:pPr>
      <w:r>
        <w:rPr/>
        <w:t>T</w:t>
        <w:tab/>
        <w:t>?*#####3u?USMO??{|?W*#########3u?USMO???#x*#########T????</w:t>
      </w:r>
    </w:p>
    <w:p>
      <w:pPr>
        <w:pStyle w:val="PreformattedText"/>
        <w:bidi w:val="0"/>
        <w:jc w:val="left"/>
        <w:rPr/>
      </w:pPr>
      <w:r>
        <w:rPr/>
        <w:t>T*#########T???5u?*####??kX?Q#S?T??5u?</w:t>
        <w:tab/>
        <w:t>?##########3#.##Y#t??g(#?#N1u#???#t@\kX?Q)######Y#t?#g#?#####Y?#?#####?+T*#?kX</w:t>
        <w:tab/>
        <w:t>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(###J###L###d###?###?###?#######################################################</w:t>
      </w:r>
      <w:r>
        <w:rPr/>
        <w:t>黛啬必</w:t>
      </w:r>
      <w:r>
        <w:rPr/>
        <w:t>????????aVH#################h?4##h?#OJ##QJ##aJ##o(###h#\?#OJ##QJ##aJ##o(###h?#OJ##QJ##aJ##o(###hn:##OJ##QJ##aJ##o(###h?R#OJ##QJ##aJ##o(###h#a?#OJ##QJ##aJ##o(#*#h?3##h#\?#5#?&gt;*#B*#OJ##QJ##aJ##o(#ph?######h?3##h#\?#OJ##QJ##aJ##o(#$#h##|##h?3#5#?B*#CJ##OJ##QJ##ph?####&amp;#h?~u##h?3#5#?&gt;*#CJ##OJ##PJ##QJ##aJ###'#h?3##h#\?#5#?B*#OJ##QJ##aJ##o(#ph?#####h?3#OJ##QJ##aJ##o(###h#\?#5#?aJ##o(##########F###^###`###~###?###?###?#################################</w:t>
      </w:r>
      <w:r>
        <w:rPr/>
        <w:t>筲潭</w:t>
      </w:r>
      <w:r>
        <w:rPr/>
        <w:t>????|?|?n_PC6################h#\?#CJ##OJ##PJ##QJ##o(###h#\?#5#?CJ##OJ##PJ##QJ####h#\?#5#?CJ##OJ##PJ##QJ##o(####h7E#5#?CJ##OJ##PJ##QJ##o(####h7E##h#\?#CJ##OJ##QJ##o(###h7E#CJ##OJ##QJ##o(###h-###CJ##OJ##QJ##o(###h?###h7E#CJ##OJ##QJ##o(#+#h?n##h?n#5#?B*#CJ##OJ##PJ##QJ##o(#ph?###+#h?##h#=#5#?B*#CJ##OJ##PJ##QJ##o(#ph?###+#h?##h#\?#5#?B*#CJ##OJ##PJ##QJ##o(#ph?### #h#\?#5#?CJ$#OJ##PJ##QJ##aJ$#o(####h?###h?#CJ##aJ##o(###F###?###############"#######################################q########################h##################################################################################################################</w:t>
        <w:tab/>
        <w:t>###$#If####gd?4#j##kd#####$##$#If#####T#############################?T#####</w:t>
        <w:tab/>
        <w:t>#$##?#################?###?#######?#######?#######?#######?#######?#####################?#####?#####?#####?4#######4###</w:t>
        <w:br/>
        <w:t>#l#a#u?t?4#?T##</w:t>
        <w:tab/>
        <w:t>###$##$#If####a$##</w:t>
        <w:br/>
        <w:t>###?#WD#`?#gd??######$##?##?#XD2#YD2#a$#gd?n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,###.###0###2###Z###\###^###j###?###?###################################################################################*###,###.###2###B###</w:t>
      </w:r>
      <w:r>
        <w:rPr/>
        <w:t>钼彰崭崭疹庹谜庹</w:t>
      </w:r>
      <w:r>
        <w:rPr/>
        <w:t>????????</w:t>
      </w:r>
      <w:r>
        <w:rPr/>
        <w:t>疹庹庹钼这疹这</w:t>
      </w:r>
      <w:r>
        <w:rPr/>
        <w:t>###########h?4#CJ##OJ##PJ##QJ##o(###h#\?#B*#OJ##PJ##QJ##o(#phPPP####h#\?#CJ##OJ##PJ##QJ##o(#"#h#\?#B*#OJ##PJ##QJ##aJ##o(#phPPP####h#\?#OJ##PJ##QJ##o(#"#h#\?#B*#CJ##OJ##PJ##QJ##o(#phPPP####h#\?#CJ##OJ##PJ##QJ##o(###h#\?#CJ##OJ##PJ##QJ###"#h#\?#B*#CJ##OJ##PJ##QJ##o(#ph?###/"###$###H###^###?###?######?############y############y############s############s############s############################################################################################################################################$#If####</w:t>
        <w:tab/>
        <w:t>###$##$#If####a$#}##kd####$##$#If#####T#############################?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?#################?#^##################?###?#######?#######?#######?#######?#######?#####################?###?#####?###?#####?###?#####?###?4#######4###</w:t>
        <w:br/>
        <w:t>#l#a#u?t?4#?T#######################################?############y############y############y############y############y############y############y############m############g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#</w:t>
        <w:tab/>
        <w:t>###$##$#If####a$#}##kd#####$##$#If#####T#############################?##?#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?###################^##################?###?#######?#######?#######?#######?#######?#####################?###?#####?###?#####?###?#####?###?4#######4###</w:t>
        <w:br/>
        <w:t>#l#a#u?t?4#?T###</w:t>
        <w:br/>
        <w:t>####################m############d############X############R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#</w:t>
        <w:tab/>
        <w:t>###$##$#If####a$##?##kd?####$##$#If#####T###4############################?##?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`#_#################?#@#################?#^#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#############.###0###m############d############X############R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#</w:t>
        <w:tab/>
        <w:t>###$##$#If####a$##?##kdH####$##$#If#####T###4############################?##?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 #_#################?#@#################?#^#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#0###2###X###Z###\###^###`###b###d###f###h###m############d############^############^############^############^############^############^############^############^##############################$#If####</w:t>
        <w:tab/>
        <w:t>###$##$#If####a$##?##kd####$##$#If#####T###4############################?p##?##</w:t>
        <w:tab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 #_#################?#@#################?#^#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</w:t>
        <w:br/>
        <w:t>B###R###T###V###Z###b###d###h###j###n###~###?###?###?#############################################################</w:t>
      </w:r>
      <w:r>
        <w:rPr/>
        <w:t>钺厢碌箩</w:t>
      </w:r>
      <w:r>
        <w:rPr/>
        <w:t>?</w:t>
      </w:r>
      <w:r>
        <w:rPr/>
        <w:t>嵯</w:t>
      </w:r>
      <w:r>
        <w:rPr/>
        <w:t>??z</w:t>
      </w:r>
      <w:r>
        <w:rPr/>
        <w:t>厢</w:t>
      </w:r>
      <w:r>
        <w:rPr/>
        <w:t>z</w:t>
      </w:r>
      <w:r>
        <w:rPr/>
        <w:t>厢</w:t>
      </w:r>
      <w:r>
        <w:rPr/>
        <w:t>?</w:t>
      </w:r>
      <w:r>
        <w:rPr/>
        <w:t>嵯嵯</w:t>
      </w:r>
      <w:r>
        <w:rPr/>
        <w:t>?X#################"#h#\?#B*#CJ##OJ##PJ##QJ##o(#ph???####h#\?#B*#CJ##OJ##QJ##o(#ph???####h#\?#OJ##PJ##QJ##o(#"#h#\?#B*#CJ##OJ##PJ##QJ##o(#phPPP####h#\?#5#?CJ##OJ##PJ##QJ##o(####h7E#5#?CJ##OJ##PJ##QJ##o(####h?n#CJ##OJ##PJ##QJ##o(###hw0h#CJ##OJ##PJ##QJ##o(#"#h#\?#B*#CJ##OJ##PJ##QJ##o(#ph?######h#\?#CJ##OJ##PJ##QJ##o(#"#h#\?#B*#CJ##OJ##PJ##QJ##o(#phPPP##h###j###|###~###?############?############"#########################j##kd#####$##$#If#####T#############################?-#####</w:t>
        <w:tab/>
        <w:t>#$##?#################?###?#######?#######?#######?#######?#######?#####################?#####?#####?#####?4#######4###</w:t>
        <w:br/>
        <w:t>#l#a#u?t?4#?T##</w:t>
        <w:tab/>
        <w:t>###$##$#If####a$#j##kd?####$##$#If#####T#############################??</w:t>
        <w:tab/>
        <w:t>####</w:t>
        <w:tab/>
        <w:t>#$##?#################?###?#######?#######?#######?#######?#######?#####################?#####?#####?#####?4#######4###</w:t>
        <w:br/>
        <w:t>#l#a#u?t?4#?T####~###?###?######################################################[############################################################################################################?##kd?####$##$#If#####T###4############################?##?##</w:t>
        <w:tab/>
        <w:t>?###$?#</w:t>
        <w:tab/>
        <w:t>################?##################`#N</w:t>
        <w:br/>
        <w:t>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##]#?T##</w:t>
        <w:tab/>
        <w:t>###$#If####gd##]#</w:t>
        <w:tab/>
        <w:t>###$#If####gd?4##################m############d############d############d############################################################################################################################################</w:t>
        <w:tab/>
        <w:t>###$#If####gd?4##?##kdA####$##$#If#####T###4############################?##?##</w:t>
        <w:tab/>
        <w:t>?###$?#</w:t>
        <w:tab/>
        <w:t>################?##################?#N</w:t>
        <w:br/>
        <w:t>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################m############d############d############d############################################################################################################################################</w:t>
        <w:tab/>
        <w:t>###$#If####gd?4##?##kd####$##$#If#####T###4############################?##?##</w:t>
        <w:tab/>
        <w:t>?###$?#</w:t>
        <w:tab/>
        <w:t>################?##################?#N</w:t>
        <w:br/>
        <w:t>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###################m############d############d############d############################################################################################################################################</w:t>
        <w:tab/>
        <w:t>###$#If####gd?4##?##kd?####$##$#If#####T###4############################?##?##</w:t>
        <w:tab/>
        <w:t>?###$?#</w:t>
        <w:tab/>
        <w:t>################?##################?#N</w:t>
        <w:br/>
        <w:t>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#############m############d##############################################################################################################################################################################</w:t>
        <w:tab/>
        <w:t>###$#If####gd?4##?##kd&lt;####$##$#If#####T###4############################?##?##</w:t>
        <w:tab/>
        <w:t>?###$?#</w:t>
        <w:tab/>
        <w:t>################?##################?#N</w:t>
        <w:br/>
        <w:t>#################?###?#######?#######?#######?#######?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#######4###</w:t>
        <w:br/>
        <w:t>#l#a#u?t?4#?T######## ###F###H###?############?############"#########################j##kdj####$##$#If#####T#############################?x#####</w:t>
        <w:tab/>
        <w:t>#$?#?#################?###?#######?#######?#######?#######?#######?#####################?#####?#####?#####?4#######4###</w:t>
        <w:br/>
        <w:t>#l#a#u?t?4#?T##</w:t>
        <w:tab/>
        <w:t>###$#If####gd?4#j##kd####$##$#If#####T#############################?######</w:t>
        <w:tab/>
        <w:t>#$?#?#################?###?#######?#######?#######?#######?#######?#####################?#####?#####?#####?4#######4###</w:t>
        <w:br/>
        <w:t>#l#a#u?t?4#?T######## ###"###F###H###R###V###\###^###`###b###j###l###n###p###t###v###z###|###?###?###?###?###?###?###</w:t>
      </w:r>
      <w:r>
        <w:rPr/>
        <w:t>蜞序莉莱颚</w:t>
      </w:r>
      <w:r>
        <w:rPr/>
        <w:t>??|x|x|x|xtx?##############################################################################################################h#\?####ht_####j#####ht_#U####h?4##h#\?#CJ##OJ##PJ##QJ##o(#"#h#\?#B*#CJ##OJ##PJ##QJ##o(#ph?######h#\?#CJ##OJ##PJ##QJ##o(###h?n#CJ##OJ##PJ##QJ##o(###h?###h7E#CJ##OJ##PJ##QJ##o(###h?`##h7E#5#?CJ##OJ##PJ##QJ##"#h?`##h7E#5#?CJ##OJ##PJ##QJ##o(####h7E#CJ##OJ##PJ##QJ##o(###H###T###V###^###############?#########################################################################################################################################################################################################################################################j##kd####$##$#If#####T#############################?#####</w:t>
        <w:tab/>
        <w:t>#$?#?#################?###?#######?#######?#######?#######?#######?#####################?#####?#####?#####?4#######4###</w:t>
        <w:br/>
        <w:t>#l#a#u?t?4#?T##</w:t>
        <w:tab/>
        <w:t>###$#If####gd?4###^###`###n###r###t###x###z###~###?###?###?###?###?###?###?###?############?############?############?############?############?############?############?############?############?############?############?############?############?##################################</w:t>
        <w:br/>
        <w:t>##&amp;d####P####?############gd?4#j##kdt</w:t>
        <w:tab/>
        <w:t>###$##$#If#####T#############################??####</w:t>
        <w:tab/>
        <w:t>#$##?#################?###?#######?#######?#######?#######?#######?#####################?#####?#####?#####?4#######4###</w:t>
        <w:br/>
        <w:t xml:space="preserve">#l#a#u?t?n#?T####4#1?8#2P##/R ##?. </w:t>
      </w:r>
      <w:r>
        <w:rPr/>
        <w:t>捌</w:t>
      </w:r>
      <w:r>
        <w:rPr/>
        <w:t>A!</w:t>
      </w:r>
      <w:r>
        <w:rPr/>
        <w:t>靶</w:t>
      </w:r>
      <w:r>
        <w:rPr/>
        <w:t>#"</w:t>
      </w:r>
      <w:r>
        <w:rPr/>
        <w:t>靶</w:t>
      </w:r>
      <w:r>
        <w:rPr/>
        <w:t>##?#$?#%###?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$##$#If#####?</w:t>
        <w:tab/>
        <w:t>?v##h##v##?:V###?T##?###?#######?#######?#######?#######?#######?################5####?a#u?t?4#?T##?##$##$#If#####?</w:t>
        <w:tab/>
        <w:t>?v##h##v##?##v##^#:V###?##?###?#######?#######?#######?#######?#######?################,####5####?#5####^#a#u?t?4#?T##?##$##$#If#####?</w:t>
        <w:tab/>
        <w:t>?v##h##v##?##v##^#:V###?##?###?#######?#######?#######?#######?#######?################5####?#5####^#a#u?t?4#?T####$##$#If#####?</w:t>
        <w:tab/>
        <w:t>?v##h##v##_##v##@##v##^#:V###4##?##?###?#######?#######?#######?#######?#######?################+###,####5####_#5####@#5####^#a#u?t?4#?T####$##$#If#####?</w:t>
        <w:tab/>
        <w:t>?v##h##v##_##v##@##v##^#:V###4##?##?###?#######?#######?#######?#######?#######?################+###,####5####_#5####@#5####^#a#u?t?4#?T####$##$#If#####?</w:t>
        <w:tab/>
        <w:t>?v##h##v##_##v##@##v##^#:V###4##?p##?###?#######?#######?#######?#######?#######?################+###,####5####_#5####@#5####^#a#u?t?4#?T##}##$##$#If#####?</w:t>
        <w:tab/>
        <w:t>?v##h##v##?:V###??</w:t>
        <w:tab/>
        <w:t>#?###?#######?#######?#######?#######?#######?################5####?a#u?t?4#?T##}##$##$#If#####?</w:t>
        <w:tab/>
        <w:t>?v##h##v##?:V###?-##?###?#######?#######?#######?#######?#######?################5####?a#u?t?4#?T####$##$#If#####?</w:t>
        <w:tab/>
        <w:t>?v##h##v##</w:t>
        <w:tab/>
        <w:t>#v####v##N</w:t>
        <w:br/>
        <w:t>:V###4##?##?###?#######?#######?#######?#######?#######?################+###,####5####</w:t>
        <w:tab/>
        <w:t>5#####5####N</w:t>
        <w:br/>
        <w:t>a#u?t##]#?T####$##$#If#####?</w:t>
        <w:tab/>
        <w:t>?v##h##v##</w:t>
        <w:tab/>
        <w:t>#v####v##N</w:t>
        <w:br/>
        <w:t>:V###4##?##?###?#######?#######?#######?#######?#######?################+###,####5####</w:t>
        <w:tab/>
        <w:t>5#####5####N</w:t>
        <w:br/>
        <w:t>a#u?t?4#?T####$##$#If#####?</w:t>
        <w:tab/>
        <w:t>?v##h##v##</w:t>
        <w:tab/>
        <w:t>#v####v##N</w:t>
        <w:br/>
        <w:t>:V###4##?##?###?#######?#######?#######?#######?#######?################+###,####5####</w:t>
        <w:tab/>
        <w:t>5#####5####N</w:t>
        <w:br/>
        <w:t>a#u?t?4#?T####$##$#If#####?</w:t>
        <w:tab/>
        <w:t>?v##h##v##</w:t>
        <w:tab/>
        <w:t>#v####v##N</w:t>
        <w:br/>
        <w:t>:V###4##?##?###?#######?#######?#######?#######?#######?################+###,####5####</w:t>
        <w:tab/>
        <w:t>5#####5####N</w:t>
        <w:br/>
        <w:t>a#u?t?4#?T####$##$#If#####?</w:t>
        <w:tab/>
        <w:t>?v##h##v##</w:t>
        <w:tab/>
        <w:t>#v####v##N</w:t>
        <w:br/>
        <w:t>:V###4##?##?###?#######?#######?#######?#######?#######?################+###,####5####</w:t>
        <w:tab/>
        <w:t>5#####5####N</w:t>
        <w:br/>
        <w:t>a#u?t?4#?T##?##$##$#If#####?</w:t>
        <w:tab/>
        <w:t>?v##h##v##?:V###?###?###?#######?#######?#######?#######?#######?################,####5####?a#u?t?4#?T##?##$##$#If#####?</w:t>
        <w:tab/>
        <w:t>?v##h##v##?:V###?x##?###?#######?#######?#######?#######?#######?################,####5####?a#u?t?4#?T##?##$##$#If#####?</w:t>
        <w:tab/>
        <w:t>?v##h##v##?:V###?##?###?#######?#######?#######?#######?#######?################,####5####?a#u?t?4#?T##}##$##$#If#####?</w:t>
        <w:tab/>
        <w:t>?v##h##v##?:V###??#?###?#######?#######?#######?#######?#######?################5####?a#u?t?n#?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#################### ###0###@###P###`###p###?###?#######################6###8###8###8### ###0###@###P###`###p###?###?####################### ###0###@###P###`###p###?###?####################### ###0###@###P###`###p###?###?####################### ###0###@###P###`###p###?###?####################### ###0###@###P###`###p###?###?####################### ###0###@###P###`###p###?###?###8###X####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 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=?W[SO####N#i@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(#:V##4#######4#####l#4#######4#####l####### #k ?# ##</w:t>
      </w:r>
    </w:p>
    <w:p>
      <w:pPr>
        <w:pStyle w:val="PreformattedText"/>
        <w:bidi w:val="0"/>
        <w:jc w:val="left"/>
        <w:rPr/>
      </w:pPr>
      <w:r>
        <w:rPr/>
        <w:t>######0###?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'`?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?#_(u####CJ##aJ##*##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??eW[######a$##$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'###a$##$#G$#&amp;d####P####?####</w:t>
      </w:r>
    </w:p>
    <w:p>
      <w:pPr>
        <w:pStyle w:val="PreformattedText"/>
        <w:bidi w:val="0"/>
        <w:jc w:val="left"/>
        <w:rPr/>
      </w:pPr>
      <w:r>
        <w:rPr/>
        <w:t>###9#r #####CJ##aJ##.#?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?Fh?e,g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</w:t>
      </w:r>
    </w:p>
    <w:p>
      <w:pPr>
        <w:pStyle w:val="PreformattedText"/>
        <w:bidi w:val="0"/>
        <w:jc w:val="left"/>
        <w:rPr/>
      </w:pPr>
      <w:r>
        <w:rPr/>
        <w:t>###9#r ####CJ##aJ##*#j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?;N??########5#?\#?PK##########!#</w:t>
      </w:r>
      <w:r>
        <w:rPr/>
        <w:t>檗</w:t>
      </w:r>
      <w:r>
        <w:rPr/>
        <w:t>#?###########[Content_Types].xml???#E???J??#%??</w:t>
      </w:r>
      <w:r>
        <w:rPr/>
        <w:t>洽</w:t>
      </w:r>
      <w:r>
        <w:rPr/>
        <w:t>|</w:t>
      </w:r>
      <w:r>
        <w:rPr/>
        <w:t>廊</w:t>
      </w:r>
      <w:r>
        <w:rPr/>
        <w:t>?$#</w:t>
      </w:r>
      <w:r>
        <w:rPr/>
        <w:t>韶钵</w:t>
      </w:r>
      <w:r>
        <w:rPr/>
        <w:t>U?L?B #l,??;?##</w:t>
      </w:r>
      <w:r>
        <w:rPr/>
        <w:t>得</w:t>
      </w:r>
      <w:r>
        <w:rPr/>
        <w:t>????B+$#G]</w:t>
      </w:r>
      <w:r>
        <w:rPr/>
        <w:t>ミ</w:t>
      </w:r>
      <w:r>
        <w:rPr/>
        <w:t>7O</w:t>
      </w:r>
      <w:r>
        <w:rPr/>
        <w:t>侪</w:t>
      </w:r>
      <w:r>
        <w:rPr/>
        <w:t>V??##&lt;a#?</w:t>
      </w:r>
      <w:r>
        <w:rPr/>
        <w:t>艉炯</w:t>
      </w:r>
      <w:r>
        <w:rPr/>
        <w:t>(7??I??R??gL???r#?</w:t>
      </w:r>
      <w:r>
        <w:rPr/>
        <w:t>ひ</w:t>
      </w:r>
      <w:r>
        <w:rPr/>
        <w:t>?#?v&amp;??#?Q#??8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?C#?</w:t>
      </w:r>
      <w:r>
        <w:rPr/>
        <w:t>忱</w:t>
      </w:r>
      <w:r>
        <w:rPr/>
        <w:t>?</w:t>
      </w:r>
      <w:r>
        <w:rPr/>
        <w:t>造</w:t>
      </w:r>
      <w:r>
        <w:rPr/>
        <w:t>?F#B.</w:t>
      </w:r>
      <w:r>
        <w:rPr/>
        <w:t>使</w:t>
      </w:r>
      <w:r>
        <w:rPr/>
        <w:t>'???⊥Y?#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#?#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 #-</w:t>
      </w:r>
      <w:r>
        <w:rPr/>
        <w:t>婵</w:t>
      </w:r>
      <w:r>
        <w:rPr/>
        <w:t>;??</w:t>
      </w:r>
      <w:r>
        <w:rPr/>
        <w:t>燠</w:t>
      </w:r>
      <w:r>
        <w:rPr/>
        <w:t>?l</w:t>
      </w:r>
      <w:r>
        <w:rPr/>
        <w:t>驾</w:t>
      </w:r>
      <w:r>
        <w:rPr/>
        <w:t>??|6^??#`?#</w:t>
      </w:r>
      <w:r>
        <w:rPr/>
        <w:t>犹</w:t>
      </w:r>
      <w:r>
        <w:rPr/>
        <w:t>[###??##PK##########!#</w:t>
      </w:r>
      <w:r>
        <w:rPr/>
        <w:t>ブ</w:t>
      </w:r>
      <w:r>
        <w:rPr/>
        <w:t>х###6#######_rels/.rel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Q</w:t>
      </w:r>
      <w:r>
        <w:rPr/>
        <w:t>颐</w:t>
      </w:r>
      <w:r>
        <w:rPr/>
        <w:t>#%v/?C/?#?h"##</w:t>
      </w:r>
      <w:r>
        <w:rPr/>
        <w:t>脎</w:t>
      </w:r>
      <w:r>
        <w:rPr/>
        <w:t>O#</w:t>
        <w:br/>
        <w:t>#?</w:t>
      </w:r>
      <w:r>
        <w:rPr/>
        <w:t>わ鳗</w:t>
      </w:r>
      <w:r>
        <w:rPr/>
        <w:t>=???? #?#</w:t>
      </w:r>
      <w:r>
        <w:rPr/>
        <w:t>免</w:t>
      </w:r>
      <w:r>
        <w:rPr/>
        <w:t>C???=??</w:t>
      </w:r>
      <w:r>
        <w:rPr/>
        <w:t>ぇ</w:t>
      </w:r>
      <w:r>
        <w:rPr/>
        <w:t>%#[xp??</w:t>
      </w:r>
      <w:r>
        <w:rPr/>
        <w:t>鄣</w:t>
      </w:r>
      <w:r>
        <w:rPr/>
        <w:t>_?</w:t>
      </w:r>
      <w:r>
        <w:rPr/>
        <w:t>眩</w:t>
      </w:r>
      <w:r>
        <w:rPr/>
        <w:t>&lt;?#???##????d</w:t>
      </w:r>
      <w:r>
        <w:rPr/>
        <w:t>焉</w:t>
      </w:r>
      <w:r>
        <w:rPr/>
        <w:t>#?E?b$?q_#??#?L</w:t>
      </w:r>
      <w:r>
        <w:rPr/>
        <w:t>吁</w:t>
      </w:r>
      <w:r>
        <w:rPr/>
        <w:t>#R?`?</w:t>
      </w:r>
      <w:r>
        <w:rPr/>
        <w:t>ㄉ</w:t>
      </w:r>
      <w:r>
        <w:rPr/>
        <w:t>?</w:t>
      </w:r>
      <w:r>
        <w:rPr/>
        <w:t>趁</w:t>
      </w:r>
      <w:r>
        <w:rPr/>
        <w:t>0?O??#n7?Li?</w:t>
      </w:r>
      <w:r>
        <w:rPr/>
        <w:t>〃</w:t>
      </w:r>
      <w:r>
        <w:rPr/>
        <w:t>/????#</w:t>
      </w:r>
      <w:r>
        <w:rPr/>
        <w:t>械根铸</w:t>
      </w:r>
      <w:r>
        <w:rPr/>
        <w:t>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 xml:space="preserve"> #@????c?Eb</w:t>
      </w:r>
      <w:r>
        <w:rPr/>
        <w:t>菜</w:t>
      </w:r>
      <w:r>
        <w:rPr/>
        <w:t>?#C?#A??</w:t>
      </w:r>
      <w:r>
        <w:rPr/>
        <w:t>圩邈</w:t>
      </w:r>
      <w:r>
        <w:rPr/>
        <w:t>?7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>?e??</w:t>
      </w:r>
      <w:r>
        <w:rPr/>
        <w:t>佛</w:t>
      </w:r>
      <w:r>
        <w:rPr/>
        <w:t>|,#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 xml:space="preserve">?#??Q}#??? </w:t>
      </w:r>
      <w:r>
        <w:rPr/>
        <w:t>值</w:t>
      </w:r>
      <w:r>
        <w:rPr/>
        <w:t>+????j=?GW</w:t>
      </w:r>
      <w:r>
        <w:rPr/>
        <w:t>栌</w:t>
      </w:r>
      <w:r>
        <w:rPr/>
        <w:t>???&amp;</w:t>
        <w:br/>
        <w:t>#8###??##PK##########!#z#?##########theme/theme/theme1.xml?Oo#G#??##b'v?###;6i!#???=#2</w:t>
      </w:r>
      <w:r>
        <w:rPr/>
        <w:t>怀</w:t>
      </w:r>
      <w:r>
        <w:rPr/>
        <w:t>?#'??T??#╆??#H??#JE┠W??</w:t>
      </w:r>
      <w:r>
        <w:rPr/>
        <w:t>蒗</w:t>
      </w:r>
      <w:r>
        <w:rPr/>
        <w:t>N?#?(jA#</w:t>
      </w:r>
      <w:r>
        <w:rPr/>
        <w:t>熨呒</w:t>
      </w:r>
      <w:r>
        <w:rPr/>
        <w:t>??o</w:t>
      </w:r>
      <w:r>
        <w:rPr/>
        <w:t>昼</w:t>
      </w:r>
      <w:r>
        <w:rPr/>
        <w:t>/?#?BR#7</w:t>
      </w:r>
      <w:r>
        <w:rPr/>
        <w:t>疥</w:t>
      </w:r>
      <w:r>
        <w:rPr/>
        <w:t>??H</w:t>
      </w:r>
      <w:r>
        <w:rPr/>
        <w:t>祗</w:t>
      </w:r>
      <w:r>
        <w:rPr/>
        <w:t>!????=</w:t>
      </w:r>
      <w:r>
        <w:rPr/>
        <w:t>斥</w:t>
      </w:r>
      <w:r>
        <w:rPr/>
        <w:t>!?&lt;?</w:t>
      </w:r>
      <w:r>
        <w:rPr/>
        <w:t>扦</w:t>
      </w:r>
      <w:r>
        <w:rPr/>
        <w:t>?????y</w:t>
      </w:r>
      <w:r>
        <w:rPr/>
        <w:t>吉</w:t>
      </w:r>
      <w:r>
        <w:rPr/>
        <w:t>B###???^?</w:t>
      </w:r>
      <w:r>
        <w:rPr/>
        <w:t xml:space="preserve">埠 </w:t>
      </w:r>
      <w:r>
        <w:rPr/>
        <w:t>}X</w:t>
      </w:r>
      <w:r>
        <w:rPr/>
        <w:t>乞</w:t>
      </w:r>
      <w:r>
        <w:rPr/>
        <w:t>,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DX?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X??#"Lc#?#?G##</w:t>
      </w:r>
      <w:r>
        <w:rPr/>
        <w:t>綮</w:t>
      </w:r>
      <w:r>
        <w:rPr/>
        <w:t>?^|</w:t>
      </w:r>
      <w:r>
        <w:rPr/>
        <w:t>筻粉鬣</w:t>
      </w:r>
      <w:r>
        <w:rPr/>
        <w:t>??</w:t>
      </w:r>
      <w:r>
        <w:rPr/>
        <w:t>殍</w:t>
      </w:r>
      <w:r>
        <w:rPr/>
        <w:t>0P#+#|&amp;zZ#q6#?</w:t>
      </w:r>
      <w:r>
        <w:rPr/>
        <w:t>藩</w:t>
      </w:r>
      <w:r>
        <w:rPr/>
        <w:t>#r"??=?##</w:t>
      </w:r>
      <w:r>
        <w:rPr/>
        <w:t>螨</w:t>
      </w:r>
      <w:r>
        <w:rPr/>
        <w:t>&gt;</w:t>
      </w:r>
      <w:r>
        <w:rPr/>
        <w:t>攻</w:t>
      </w:r>
      <w:r>
        <w:rPr/>
        <w:t>&lt;</w:t>
      </w:r>
      <w:r>
        <w:rPr/>
        <w:t>陌</w:t>
      </w:r>
      <w:r>
        <w:rPr/>
        <w:t>T??#oa</w:t>
      </w:r>
      <w:r>
        <w:rPr/>
        <w:t>睃</w:t>
      </w:r>
      <w:r>
        <w:rPr/>
        <w:t>#^M715goa_</w:t>
      </w:r>
      <w:r>
        <w:rPr/>
        <w:t>惠</w:t>
      </w:r>
      <w:r>
        <w:rPr/>
        <w:t>Yiw??</w:t>
      </w:r>
      <w:r>
        <w:rPr/>
        <w:t>犷⒀</w:t>
      </w:r>
      <w:r>
        <w:rPr/>
        <w:t>)?A?</w:t>
      </w:r>
      <w:r>
        <w:rPr/>
        <w:t>诃</w:t>
      </w:r>
      <w:r>
        <w:rPr/>
        <w:t>5?</w:t>
      </w:r>
      <w:r>
        <w:rPr/>
        <w:t>潋</w:t>
      </w:r>
    </w:p>
    <w:p>
      <w:pPr>
        <w:pStyle w:val="PreformattedText"/>
        <w:bidi w:val="0"/>
        <w:jc w:val="left"/>
        <w:rPr/>
      </w:pPr>
      <w:r>
        <w:rPr/>
        <w:t>??\вiw?&lt;#</w:t>
      </w:r>
      <w:r>
        <w:rPr/>
        <w:t>谰</w:t>
      </w:r>
      <w:r>
        <w:rPr/>
        <w:t>#?Z[?2k?j+?Y#?</w:t>
      </w:r>
      <w:r>
        <w:rPr/>
        <w:t>巢</w:t>
      </w:r>
      <w:r>
        <w:rPr/>
        <w:t>?z</w:t>
      </w:r>
      <w:r>
        <w:rPr/>
        <w:t>ユ</w:t>
      </w:r>
      <w:r>
        <w:rPr/>
        <w:t>#?fln??#</w:t>
      </w:r>
      <w:r>
        <w:rPr/>
        <w:t>蹬</w:t>
      </w:r>
      <w:r>
        <w:rPr/>
        <w:br/>
        <w:t>5 ?6?_?</w:t>
      </w:r>
      <w:r>
        <w:rPr/>
        <w:t>字</w:t>
      </w:r>
      <w:r>
        <w:rPr/>
        <w:t>###Y|}#_k?</w:t>
      </w:r>
      <w:r>
        <w:rPr/>
        <w:t>鬯</w:t>
      </w:r>
      <w:r>
        <w:rPr/>
        <w:t>#?,~y#???x#</w:t>
        <w:br/>
        <w:t>#?wg?≥,39d</w:t>
      </w:r>
      <w:r>
        <w:rPr/>
        <w:t>馁</w:t>
      </w:r>
      <w:r>
        <w:rPr/>
        <w:t>f)|#???)</w:t>
        <w:br/>
        <w:t>????5?"|??.#4?aEc?</w:t>
        <w:tab/>
        <w:t>#a#????X+</w:t>
      </w:r>
      <w:r>
        <w:rPr/>
        <w:t>阔</w:t>
      </w:r>
      <w:r>
        <w:rPr/>
        <w:t>##??_?i]H?&amp;?}?`h?┘WO</w:t>
      </w:r>
      <w:r>
        <w:rPr/>
        <w:t>豸</w:t>
      </w:r>
      <w:r>
        <w:rPr/>
        <w:t>1:</w:t>
      </w:r>
      <w:r>
        <w:rPr/>
        <w:t>阁溧</w:t>
      </w:r>
      <w:r>
        <w:rPr/>
        <w:t>?#w#</w:t>
      </w:r>
      <w:r>
        <w:rPr/>
        <w:t>荠</w:t>
      </w:r>
      <w:r>
        <w:rPr/>
        <w:br/>
        <w:t>rvm?(??g=???</w:t>
      </w:r>
      <w:r>
        <w:rPr/>
        <w:t>他</w:t>
      </w:r>
      <w:r>
        <w:rPr/>
        <w:t>_??#?#??y9#?j</w:t>
      </w:r>
      <w:r>
        <w:rPr/>
        <w:t>误</w:t>
      </w:r>
      <w:r>
        <w:rPr/>
        <w:t>/#?</w:t>
      </w:r>
      <w:r>
        <w:rPr/>
        <w:t>溲</w:t>
      </w:r>
      <w:r>
        <w:rPr/>
        <w:t>#?</w:t>
      </w:r>
      <w:r>
        <w:rPr/>
        <w:t>绝</w:t>
      </w:r>
      <w:r>
        <w:rPr/>
        <w:t>?</w:t>
        <w:tab/>
        <w:t>|]?#</w:t>
      </w:r>
      <w:r>
        <w:rPr/>
        <w:t>蕨</w:t>
      </w:r>
      <w:r>
        <w:rPr/>
        <w:t>#?</w:t>
        <w:br/>
        <w:t>?;&lt;#?T\</w:t>
      </w:r>
      <w:r>
        <w:rPr/>
        <w:t>松</w:t>
      </w:r>
      <w:r>
        <w:rPr/>
        <w:t>@?lG?</w:t>
      </w:r>
      <w:r>
        <w:rPr/>
        <w:t>拇</w:t>
      </w:r>
      <w:r>
        <w:rPr/>
        <w:t>?=#$?</w:t>
      </w:r>
      <w:r>
        <w:rPr/>
        <w:t>敝</w:t>
      </w:r>
      <w:r>
        <w:rPr/>
        <w:t>R"</w:t>
      </w:r>
      <w:r>
        <w:rPr/>
        <w:t>浚</w:t>
      </w:r>
      <w:r>
        <w:rPr/>
        <w:t>B#}e?Y?#?#q#x]#}?#/?o:#?1V?</w:t>
      </w:r>
      <w:r>
        <w:rPr/>
        <w:t>螗</w:t>
      </w:r>
      <w:r>
        <w:rPr/>
        <w:t>0r?[?##?</w:t>
      </w:r>
      <w:r>
        <w:rPr/>
        <w:t>袱</w:t>
      </w:r>
      <w:r>
        <w:rPr/>
        <w:t>u#</w:t>
      </w:r>
      <w:r>
        <w:rPr/>
        <w:t>萝</w:t>
      </w:r>
      <w:r>
        <w:rPr/>
        <w:t>#??1.?0?</w:t>
      </w:r>
      <w:r>
        <w:rPr/>
        <w:t>虞票</w:t>
      </w:r>
      <w:r>
        <w:rPr/>
        <w:t>?</w:t>
      </w:r>
      <w:r>
        <w:rPr/>
        <w:t>呶</w:t>
      </w:r>
      <w:r>
        <w:rPr/>
        <w:t>8#</w:t>
      </w:r>
      <w:r>
        <w:rPr/>
        <w:t>尢室</w:t>
      </w:r>
      <w:r>
        <w:rPr/>
        <w:t>q##</w:t>
      </w:r>
      <w:r>
        <w:rPr/>
        <w:t>翘</w:t>
      </w:r>
      <w:r>
        <w:rPr/>
        <w:t>m?c?###???H?w7(u</w:t>
      </w:r>
      <w:r>
        <w:rPr/>
        <w:t>夂</w:t>
      </w:r>
      <w:r>
        <w:rPr/>
        <w:t>E}?#)t?#Ε!</w:t>
      </w:r>
      <w:r>
        <w:rPr/>
        <w:t>橛</w:t>
      </w:r>
      <w:r>
        <w:rPr/>
        <w:t>?SM??4????|;</w:t>
      </w:r>
      <w:r>
        <w:rPr/>
        <w:t>辟</w:t>
      </w:r>
      <w:r>
        <w:rPr/>
        <w:t>?Z??y??$t#f%</w:t>
      </w:r>
      <w:r>
        <w:rPr/>
        <w:t>器</w:t>
      </w:r>
      <w:r>
        <w:rPr/>
        <w:tab/>
        <w:t>s?#?#????#?UXfdo"??#d: ?</w:t>
      </w:r>
      <w:r>
        <w:rPr/>
        <w:t>Ｎ</w:t>
      </w:r>
      <w:r>
        <w:rPr/>
        <w:t>?HY</w:t>
      </w:r>
      <w:r>
        <w:rPr/>
        <w:t>剁</w:t>
      </w:r>
      <w:r>
        <w:rPr/>
        <w:t>##I???</w:t>
      </w:r>
      <w:r>
        <w:rPr/>
        <w:t>泳</w:t>
      </w:r>
      <w:r>
        <w:rPr/>
        <w:t>???#??</w:t>
      </w:r>
      <w:r>
        <w:rPr/>
        <w:t>杉</w:t>
      </w:r>
      <w:r>
        <w:rPr/>
        <w:t>?9/"7?;?R?</w:t>
      </w:r>
      <w:r>
        <w:rPr/>
        <w:t>硌</w:t>
      </w:r>
      <w:r>
        <w:rPr/>
        <w:t>8,b???#msU#</w:t>
      </w:r>
      <w:r>
        <w:rPr/>
        <w:t>哜</w:t>
      </w:r>
      <w:r>
        <w:rPr/>
        <w:t>n?</w:t>
      </w:r>
      <w:r>
        <w:rPr/>
        <w:t>栾</w:t>
      </w:r>
      <w:r>
        <w:rPr/>
        <w:t>?##??J?t##??4-#?,Jry?p?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好</w:t>
      </w:r>
      <w:r>
        <w:rPr/>
        <w:t>#???##</w:t>
      </w:r>
      <w:r>
        <w:rPr/>
        <w:t>娑</w:t>
      </w:r>
      <w:r>
        <w:rPr/>
        <w:t>#N??*?</w:t>
      </w:r>
      <w:r>
        <w:rPr/>
        <w:t>醢念</w:t>
      </w:r>
      <w:r>
        <w:rPr/>
        <w:t>w?</w:t>
      </w:r>
      <w:r>
        <w:rPr/>
        <w:t>沧狒</w:t>
      </w:r>
      <w:r>
        <w:rPr/>
        <w:t>*??D=#w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榛衔</w:t>
      </w:r>
      <w:r>
        <w:rPr/>
        <w:t>#x#o#h???9?g?O</w:t>
      </w:r>
      <w:r>
        <w:rPr/>
        <w:t>误</w:t>
      </w:r>
      <w:r>
        <w:rPr/>
        <w:t>??y</w:t>
      </w:r>
      <w:r>
        <w:rPr/>
        <w:t>事</w:t>
      </w:r>
      <w:r>
        <w:rPr/>
        <w:t>@?#?#</w:t>
      </w:r>
      <w:r>
        <w:rPr/>
        <w:t>唬</w:t>
      </w:r>
      <w:r>
        <w:rPr/>
        <w:t>??2?#F.K3xK8{?]X</w:t>
      </w:r>
      <w:r>
        <w:rPr/>
        <w:t>喳膛</w:t>
      </w:r>
      <w:r>
        <w:rPr/>
        <w:t>?</w:t>
      </w:r>
      <w:r>
        <w:rPr/>
        <w:t>浞</w:t>
      </w:r>
      <w:r>
        <w:rPr/>
        <w:t>????A??##6{?</w:t>
      </w:r>
      <w:r>
        <w:rPr/>
        <w:t>嚓</w:t>
      </w:r>
      <w:r>
        <w:rPr/>
        <w:t>#?^?##</w:t>
      </w:r>
      <w:r>
        <w:rPr/>
        <w:t>讷</w:t>
      </w:r>
      <w:r>
        <w:rPr/>
        <w:t>?##?t Q?\#?????</w:t>
      </w:r>
      <w:r>
        <w:rPr/>
        <w:t>佾</w:t>
      </w:r>
      <w:r>
        <w:rPr/>
        <w:t>f]_B,sH??./</w:t>
      </w:r>
      <w:r>
        <w:rPr/>
        <w:t>殄飚</w:t>
      </w:r>
      <w:r>
        <w:rPr/>
        <w:t>??1V#??)Z#???*#|{#eUm</w:t>
      </w:r>
      <w:r>
        <w:rPr/>
        <w:t>员</w:t>
      </w:r>
      <w:r>
        <w:rPr/>
        <w:t>??i?##m</w:t>
      </w:r>
      <w:r>
        <w:rPr/>
        <w:t>顾</w:t>
      </w:r>
      <w:r>
        <w:rPr/>
        <w:t>:</w:t>
      </w:r>
      <w:r>
        <w:rPr/>
        <w:t>逆</w:t>
      </w:r>
      <w:r>
        <w:rPr/>
        <w:t xml:space="preserve">R#!????0 #? </w:t>
      </w:r>
      <w:r>
        <w:rPr/>
        <w:t>仕</w:t>
      </w:r>
      <w:r>
        <w:rPr/>
        <w:t>p</w:t>
      </w:r>
      <w:r>
        <w:rPr/>
        <w:t>踝</w:t>
      </w:r>
      <w:r>
        <w:rPr/>
        <w:t>??##</w:t>
      </w:r>
      <w:r>
        <w:rPr/>
        <w:t>旮</w:t>
      </w:r>
      <w:r>
        <w:rPr/>
        <w:t>#ei1Y8###I?#</w:t>
      </w:r>
      <w:r>
        <w:rPr/>
        <w:t>眵</w:t>
      </w:r>
      <w:r>
        <w:rPr/>
        <w:t>l??IY?8?</w:t>
      </w:r>
      <w:r>
        <w:rPr/>
        <w:t>芭</w:t>
      </w:r>
      <w:r>
        <w:rPr/>
        <w:t>?/?GD??</w:t>
      </w:r>
      <w:r>
        <w:rPr/>
        <w:t>啪</w:t>
      </w:r>
      <w:r>
        <w:rPr/>
        <w:t>?</w:t>
      </w:r>
      <w:r>
        <w:rPr/>
        <w:t>躲</w:t>
      </w:r>
      <w:r>
        <w:rPr/>
        <w:t>$┄?G]???V</w:t>
      </w:r>
      <w:r>
        <w:rPr/>
        <w:t>劣</w:t>
      </w:r>
      <w:r>
        <w:rPr/>
        <w:t>,?</w:t>
      </w:r>
      <w:r>
        <w:rPr/>
        <w:t>疵砣</w:t>
      </w:r>
      <w:r>
        <w:rPr/>
        <w:t>?s#??}</w:t>
      </w:r>
      <w:r>
        <w:rPr/>
        <w:t>鳖</w:t>
      </w:r>
      <w:r>
        <w:rPr/>
        <w:t>!#'Mo#?#%?u╃H#x</w:t>
      </w:r>
      <w:r>
        <w:rPr/>
        <w:t>玟</w:t>
      </w:r>
      <w:r>
        <w:rPr/>
        <w:t>+a</w:t>
      </w:r>
      <w:r>
        <w:rPr/>
        <w:t>塔</w:t>
      </w:r>
      <w:r>
        <w:rPr/>
        <w:t>?6]&gt;?#s??*</w:t>
      </w:r>
      <w:r>
        <w:rPr/>
        <w:t>贱</w:t>
      </w:r>
      <w:r>
        <w:rPr/>
        <w:t>??q</w:t>
      </w:r>
      <w:r>
        <w:rPr/>
        <w:t>蒯</w:t>
      </w:r>
      <w:r>
        <w:rPr/>
        <w:t>?DH?ehK?JK???#a=-#J</w:t>
      </w:r>
      <w:r>
        <w:rPr/>
        <w:t>罔</w:t>
      </w:r>
      <w:r>
        <w:rPr/>
        <w:t>xV,?1?V@#</w:t>
      </w:r>
      <w:r>
        <w:rPr/>
        <w:t>菰</w:t>
      </w:r>
      <w:r>
        <w:rPr/>
        <w:t>????</w:t>
      </w:r>
      <w:r>
        <w:rPr/>
        <w:t>炻</w:t>
      </w:r>
      <w:r>
        <w:rPr/>
        <w:t>????R)#+"z?#</w:t>
      </w:r>
    </w:p>
    <w:p>
      <w:pPr>
        <w:pStyle w:val="PreformattedText"/>
        <w:bidi w:val="0"/>
        <w:jc w:val="left"/>
        <w:rPr/>
      </w:pPr>
      <w:r>
        <w:rPr/>
        <w:t>??H?U?H%</w:t>
      </w:r>
      <w:r>
        <w:rPr/>
        <w:t>碱</w:t>
      </w:r>
      <w:r>
        <w:rPr/>
        <w:t>0??</w:t>
      </w:r>
      <w:r>
        <w:rPr/>
        <w:t>坷</w:t>
      </w:r>
      <w:r>
        <w:rPr/>
        <w:t>?#m</w:t>
      </w:r>
      <w:r>
        <w:rPr/>
        <w:t>笕</w:t>
      </w:r>
      <w:r>
        <w:rPr/>
        <w:t>%</w:t>
      </w:r>
      <w:r>
        <w:rPr/>
        <w:t>绱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萎</w:t>
      </w:r>
      <w:r>
        <w:rPr/>
        <w:t>c??8?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蟓</w:t>
      </w:r>
      <w:r>
        <w:rPr/>
        <w:t>`#?j?</w:t>
      </w:r>
      <w:r>
        <w:rPr/>
        <w:t>钿</w:t>
      </w:r>
      <w:r>
        <w:rPr/>
        <w:t>???%W?e?sE?'</w:t>
      </w:r>
      <w:r>
        <w:rPr/>
        <w:t>瘀</w:t>
      </w:r>
      <w:r>
        <w:rPr/>
        <w:t>ai?</w:t>
      </w:r>
      <w:r>
        <w:rPr/>
        <w:t>嗝</w:t>
      </w:r>
      <w:r>
        <w:rPr/>
        <w:t>#b???η?</w:t>
        <w:br/>
        <w:t>9?#R?`p0##??##</w:t>
      </w:r>
      <w:r>
        <w:rPr/>
        <w:t>姬</w:t>
      </w:r>
      <w:r>
        <w:rPr/>
        <w:t>6?#</w:t>
      </w:r>
      <w:r>
        <w:rPr/>
        <w:t>钵</w:t>
      </w:r>
      <w:r>
        <w:rPr/>
        <w:t>??ge??K</w:t>
      </w:r>
      <w:r>
        <w:rPr/>
        <w:t>ぺ</w:t>
      </w:r>
      <w:r>
        <w:rPr/>
        <w:t>###?#</w:t>
        <w:br/>
        <w:t>B??L#!??]V$K#??*?+#k?#</w:t>
      </w:r>
      <w:r>
        <w:rPr/>
        <w:t>肿</w:t>
      </w:r>
      <w:r>
        <w:rPr/>
        <w:t>#</w:t>
      </w:r>
      <w:r>
        <w:rPr/>
        <w:t>脯</w:t>
      </w:r>
      <w:r>
        <w:rPr/>
        <w:t>?#?P?MR#0</w:t>
      </w:r>
      <w:r>
        <w:rPr/>
        <w:t>该蹒</w:t>
      </w:r>
      <w:r>
        <w:rPr/>
        <w:t>~O;h#?жo#??????f#?#6#M#?</w:t>
      </w:r>
      <w:r>
        <w:rPr/>
        <w:t>苣</w:t>
      </w:r>
      <w:r>
        <w:rPr/>
        <w:t>|&lt;???</w:t>
      </w:r>
      <w:r>
        <w:rPr/>
        <w:t>抠</w:t>
      </w:r>
      <w:r>
        <w:rPr/>
        <w:t>???G??U</w:t>
      </w:r>
      <w:r>
        <w:rPr/>
        <w:t>撕</w:t>
      </w:r>
      <w:r>
        <w:rPr/>
        <w:t>#?#??F</w:t>
      </w:r>
      <w:r>
        <w:rPr/>
        <w:t>邛</w:t>
      </w:r>
      <w:r>
        <w:rPr/>
        <w:t>?</w:t>
        <w:tab/>
        <w:t>?Z?3#/? ?#?&gt;#%#</w:t>
        <w:tab/>
        <w:t></w:t>
      </w:r>
      <w:r>
        <w:rPr/>
        <w:t>帱Ｂ</w:t>
      </w:r>
      <w:r>
        <w:rPr/>
        <w:t>g??P?##?#Z#?</w:t>
      </w:r>
    </w:p>
    <w:p>
      <w:pPr>
        <w:pStyle w:val="PreformattedText"/>
        <w:bidi w:val="0"/>
        <w:jc w:val="left"/>
        <w:rPr/>
      </w:pPr>
      <w:r>
        <w:rPr/>
        <w:t>T#;x M?vq#??]</w:t>
      </w:r>
      <w:r>
        <w:rPr/>
        <w:t>磁</w:t>
      </w:r>
      <w:r>
        <w:rPr/>
        <w:t>?</w:t>
      </w:r>
      <w:r>
        <w:rPr/>
        <w:t>傩</w:t>
      </w:r>
      <w:r>
        <w:rPr/>
        <w:t>Γ??ZvX?</w:t>
      </w:r>
      <w:r>
        <w:rPr/>
        <w:t>颏</w:t>
      </w:r>
      <w:r>
        <w:rPr/>
        <w:t>??#lm???</w:t>
      </w:r>
      <w:r>
        <w:rPr/>
        <w:t>缑</w:t>
      </w:r>
      <w:r>
        <w:rPr/>
        <w:t>??</w:t>
      </w:r>
      <w:r>
        <w:rPr/>
        <w:t>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a'?mn??[#?F??</w:t>
      </w:r>
      <w:r>
        <w:rPr/>
        <w:t>泣</w:t>
      </w:r>
      <w:r>
        <w:rPr/>
        <w:t>ZV??#nB???1S##?%0</w:t>
      </w:r>
      <w:r>
        <w:rPr/>
        <w:t>绦</w:t>
      </w:r>
      <w:r>
        <w:rPr/>
        <w:t>=#</w:t>
      </w:r>
      <w:r>
        <w:rPr/>
        <w:t>悬</w:t>
      </w:r>
      <w:r>
        <w:rPr/>
        <w:t>V</w:t>
      </w:r>
      <w:r>
        <w:rPr/>
        <w:t>Ｙ忽</w:t>
      </w:r>
      <w:r>
        <w:rPr/>
        <w:t>7###??##PK##########!#</w:t>
      </w:r>
    </w:p>
    <w:p>
      <w:pPr>
        <w:pStyle w:val="PreformattedText"/>
        <w:bidi w:val="0"/>
        <w:jc w:val="left"/>
        <w:rPr/>
      </w:pPr>
      <w:r>
        <w:rPr/>
        <w:t>??#######'###theme/theme/_rels/themeManager.xml.rels??M</w:t>
        <w:br/>
        <w:t>?#??w#oo</w:t>
      </w:r>
      <w:r>
        <w:rPr/>
        <w:t>雍</w:t>
      </w:r>
      <w:r>
        <w:rPr/>
        <w:t>#?&amp;?</w:t>
      </w:r>
      <w:r>
        <w:rPr/>
        <w:t>协</w:t>
      </w:r>
      <w:r>
        <w:rPr/>
        <w:t>#??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?a?i??#c2?h##:?q??</w:t>
      </w:r>
      <w:r>
        <w:rPr/>
        <w:t>胳</w:t>
      </w:r>
      <w:r>
        <w:rPr/>
        <w:t>?@R#N??d???o7#g?K(M&amp;$R(.1?r#'J???T???V?</w:t>
      </w:r>
      <w:r>
        <w:rPr/>
        <w:t>＆</w:t>
      </w:r>
      <w:r>
        <w:rPr/>
        <w:t>A</w:t>
      </w:r>
      <w:r>
        <w:rPr/>
        <w:t>然</w:t>
      </w:r>
      <w:r>
        <w:rPr/>
        <w:t>??}??#|??#{##?P??</w:t>
      </w:r>
      <w:r>
        <w:rPr/>
        <w:t>除</w:t>
      </w:r>
      <w:r>
        <w:rPr/>
        <w:t>8#?g/##]?As?#(⑵</w:t>
      </w:r>
      <w:r>
        <w:rPr/>
        <w:t>锑</w:t>
      </w:r>
      <w:r>
        <w:rPr/>
        <w:t>#??#?</w:t>
      </w:r>
      <w:r>
        <w:rPr/>
        <w:t>汉倪</w:t>
      </w:r>
      <w:r>
        <w:rPr/>
        <w:t>###??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###6#################0###_rels/.relsPK##-#########!#ky?#?###?#####################theme/theme/themeManager.xmlPK##-#########!#z#?#######################theme/theme/theme1.xmlPK##-#########!#</w:t>
      </w:r>
    </w:p>
    <w:p>
      <w:pPr>
        <w:pStyle w:val="PreformattedText"/>
        <w:bidi w:val="0"/>
        <w:jc w:val="left"/>
        <w:rPr/>
      </w:pPr>
      <w:r>
        <w:rPr/>
        <w:t>??#######'#############</w:t>
        <w:tab/>
        <w:t>##theme/theme/_rels/themeManager.xml.relsPK##########]###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D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h#############B#######?#######</w:t>
        <w:tab/>
        <w:t>###########################@###F###"##############0###h###~####################H###^###?#######</w:t>
        <w:br/>
        <w:t>####################################################### ###!######?###### #####################################?###?#####?###Z#?#####?#####?#####?###########s?###&gt;##?#####@######??####?#???########?### #################?######?#####</w:t>
        <w:tab/>
        <w:t>######################</w:t>
        <w:br/>
        <w:t>################?#####################?######?#####</w:t>
        <w:tab/>
        <w:t>######################</w:t>
        <w:br/>
        <w:t>###############?#####</w:t>
        <w:br/>
        <w:t>############S################?#######</w:t>
        <w:tab/>
        <w:t>###?########################(###5###8###D###I###K###L###P###T###V###]###k###?###?###?###?###?###?###?###?###?######################################################"#######'###(###,###-###.###M###\###u###z###?###?###?###?#####################################7###M###Q###^###z###?###?######################################## ###.###K###T###\###e###l###p###q###s###t###y###{###}###~###?##################################################!###"###.###?###C###T###Y###\###b###k###r###t###u###w###~###?###?###?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6###&lt;###&gt;###D###G###I###L###Q###T###\###a###i###n###r###x###}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#Y###_###b###n###q#########?###?#########?###Y##################################################3###3###3###3###s###3#######3###s###########################Q###Y###Z###d#############################4###G###T#########################################################################################################?2q</w:t>
        <w:br/>
        <w:t>?2q</w:t>
        <w:br/>
        <w:t>?#?#?#?#?#?#?#?#?###?????#?#?#?#?#?#?#?#?###?????#?#?#?#?#?#?#?#?####??#???#?#?#?#?#?#?#?#?###*??*???#?#?#?#?#?#?#?#?###?I??I??#?#?#?#?#?#?#?#?###?q??q??#?#?#?#?#?#?#?#?################################?##?\######^?#`?\####.##############################??##?\####?##^??#`?\####)##############################?$</w:t>
        <w:tab/>
        <w:t>#?\####$</w:t>
        <w:tab/>
        <w:t>#^?$</w:t>
        <w:tab/>
        <w:t>`?\####.##############################?</w:t>
        <w:br/>
        <w:t>#?\####</w:t>
        <w:br/>
        <w:t>#^?</w:t>
        <w:br/>
        <w:t>`?\####.##############################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\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\####)##############################?###?\#######^?##`?\####.##############################?##?\######^?#`?\####.##############################?X##?\####X##^?X#`?\####)##############################?##?\######^?#`?\####.##############################?##?\######^?#`?\?J</w:t>
        <w:tab/>
        <w:t>#QJ</w:t>
        <w:tab/>
        <w:t>#o(###l#############################?##?\######^?#`?\?J</w:t>
        <w:tab/>
        <w:t>#QJ</w:t>
        <w:tab/>
        <w:t>#o(###l#############################?##?\######^?#`?\?J</w:t>
        <w:tab/>
        <w:t>#QJ</w:t>
        <w:tab/>
        <w:t>#o(###l#############################?##?\######^?#`?\?J</w:t>
        <w:tab/>
        <w:t>#QJ</w:t>
        <w:tab/>
        <w:t>#o(###l#############################?##?\######^?#`?\?J</w:t>
        <w:tab/>
        <w:t>#QJ</w:t>
        <w:tab/>
        <w:t>#o(###l########################</w:t>
      </w:r>
    </w:p>
    <w:p>
      <w:pPr>
        <w:pStyle w:val="PreformattedText"/>
        <w:bidi w:val="0"/>
        <w:jc w:val="left"/>
        <w:rPr/>
      </w:pPr>
      <w:r>
        <w:rPr/>
        <w:t>####?h##??####h##^?h#`???*#`J##ph###?#####?#############################??##??####?##^??#`??####.##############################?p##??####p##^?p#`??####.##############################?@##??####@##^?@#`??####.##############################?###??#######^?##`??####.##############################?##??######^?#`??####.##############################?##??######^?#`??####.##############################??##??####?##^??#`??####.##############################?P##??####P##^?P#`??####.#####?q?############??############??#############??############*??############?I?############?2q</w:t>
        <w:br/>
        <w:t>############??????????????????????????????##################??#####################################%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/u##T######?##?##?##}q##|####k##?##a}##9I##0q##?-##Ub##%y#####0A##?D##dj##]#</w:t>
        <w:tab/>
        <w:t>#?#</w:t>
        <w:tab/>
        <w:t>#?5</w:t>
        <w:tab/>
        <w:t># U</w:t>
        <w:tab/>
        <w:t>#?c</w:t>
        <w:tab/>
        <w:t>#Pm</w:t>
        <w:tab/>
        <w:t>#?</w:t>
        <w:tab/>
        <w:t>#?+</w:t>
        <w:br/>
        <w:t>##]</w:t>
        <w:br/>
        <w:t>#?u</w:t>
        <w:br/>
        <w:t>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E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###?##!;###G##?##oO##</w:t>
        <w:tab/>
        <w:t>######?D###V##</w:t>
        <w:br/>
        <w:t>$##-###g)##8g##?##?#####$&gt;##?]##?##_I##?##"###n:###p######?##g^##?##|&gt; #? #( #%#!#?J"#c###/(##?&gt;$##9%#2@%#D#&amp;#?&amp;#?$'##+'###(##(#?(#V&amp;(##L(#te(#?)#?A*##+##y+##,#?#,#YZ,#?,#?,#"E-#dU-#?7.#?.#k$/#</w:t>
        <w:br/>
        <w:t>#0#?1#h#2##D2#?2#?3#?v3#?4#?5#3n5#?6#^~6##7#?7#PK7#FL7#Oa7#Ji8###9#?#:#&amp;G:#4c:#yz:#9U;#4s;# #&lt;#-V&lt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-=#+i=#Q3&gt;#??#??##BA#%qA#o</w:t>
      </w:r>
    </w:p>
    <w:p>
      <w:pPr>
        <w:pStyle w:val="PreformattedText"/>
        <w:bidi w:val="0"/>
        <w:jc w:val="left"/>
        <w:rPr/>
      </w:pPr>
      <w:r>
        <w:rPr/>
        <w:t>B#cuB##C##C##C##C#w6C#?C#(fC#?2D##[E###G#?G#?G#H#I#"1I#?;I##DI#?XI#Y#J#Q#L##6L##wL##N#?O#?P#?P##Q##Q##R#zXR#*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T#?T#?tU#vU#?#V#?V#?V#?W##Y##Z##&lt;Z##[Z##mZ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X([#F#\#X#]##]###]#?]#?]##[]#f~]#?C^#na^#e#_#?4_#?_#?`#Te`##a#U]a#?a###b#*.b#?b#?b##c##d#?Wg#LXg##pg#&amp;#h#l.h#w0h#?h#4#i#X$i#,Hi#?i#f#j#+#j##l#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#?l#?}l#d*m#?n#9nn#V{n#H1o#XRq#</w:t>
        <w:br/>
        <w:t>lr#?r#/yr#^Qs#_qs#WJt#?u#?u#?~u#h#v#CTv#?w#q#x#Ebx#?z#"W{#?Y{#&amp;f{###|#?|#?|###~#$Z~#@r~#####??#oT?#Ac?#</w:t>
      </w:r>
    </w:p>
    <w:p>
      <w:pPr>
        <w:pStyle w:val="PreformattedText"/>
        <w:bidi w:val="0"/>
        <w:jc w:val="left"/>
        <w:rPr/>
      </w:pPr>
      <w:r>
        <w:rPr/>
        <w:t>?#??#??# ?#?!?#$#?#??#??#D\?#?=?###?#T#?#0%?#-&amp;?#WX?#??#??##i?#,o?#??#??#1</w:t>
        <w:tab/>
        <w:t>?#3g?##?###?##?#WF?#k}?#</w:t>
      </w:r>
    </w:p>
    <w:p>
      <w:pPr>
        <w:pStyle w:val="PreformattedText"/>
        <w:bidi w:val="0"/>
        <w:jc w:val="left"/>
        <w:rPr/>
      </w:pPr>
      <w:r>
        <w:rPr/>
        <w:t>&gt;?#</w:t>
        <w:br/>
        <w:t>o?#? ?#G9?#??##a?##?#v??#??#??#W#?#,/?#!;?##</w:t>
        <w:tab/>
        <w:t>?##\?##I?#??#??#?X?##</w:t>
      </w:r>
    </w:p>
    <w:p>
      <w:pPr>
        <w:pStyle w:val="PreformattedText"/>
        <w:bidi w:val="0"/>
        <w:jc w:val="left"/>
        <w:rPr/>
      </w:pPr>
      <w:r>
        <w:rPr/>
        <w:t>?##?#?.?#|1?#?=?#=x?#if?#gT?#sU?#%}?#t6#?#?#?i#?#?#p*#?#</w:t>
        <w:tab/>
        <w:t>{#Q|#?#?#</w:t>
      </w:r>
    </w:p>
    <w:p>
      <w:pPr>
        <w:pStyle w:val="PreformattedText"/>
        <w:bidi w:val="0"/>
        <w:jc w:val="left"/>
        <w:rPr/>
      </w:pPr>
      <w:r>
        <w:rPr/>
        <w:t>#?`#?7#?##?#`E##a#?#0##?#Ju#?##C#5X##w#D+#?#zk#??#?##w#?#`##?R####V#Li##O##?#E%##N#i\#?/#w;#?@#%t####?#cY#7E#Zj##~########}6#?k##0#?z#&amp;%#?y#?##%2#/$#?#?@#?e###?,#?#?#?#``###?#Km#?###I#D%#?#B\#?#?F#?###&lt;3#Q##["#`=#?b##n##D##S##j#41#?##=##7#Y8#f&amp;###?$#56## #?#&lt;8#EM#?#2t#?#v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a#t_#d##ZU#m%#?#;##?#8m#!;#a##?#?#N##?#?#?&amp;#"`#@##</w:t>
      </w:r>
    </w:p>
    <w:p>
      <w:pPr>
        <w:pStyle w:val="PreformattedText"/>
        <w:bidi w:val="0"/>
        <w:jc w:val="left"/>
        <w:rPr/>
      </w:pPr>
      <w:r>
        <w:rPr/>
        <w:t>#Bj#?s#?###Y#?#?n#kO######m+#*=#PE###?d#xt#?4#?#y##?N####)##?#?#?/#O&gt;####?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#T####?##E#?##?G#?##W##_##q#l8###?#rG#:#?#e'?#??#??#?k?#Z?#?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@###w?##?##h?1]?##?#?7|?#&gt;_F?pG?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M?8O?qP?#V#4ycT@?~g?##################?@#?##S###S###########S#######S########(###########?######X#######X##</w:t>
        <w:br/>
        <w:t>####X#######??######U#n#k#n#o#w#n#??##############??######??####??####??####??########G#?#############?*#?x#</w:t>
        <w:tab/>
        <w:t>#######?#######T#i#m#e#s# #N#e#w# #R#o#m#a#n###5#?################################?####S#y#m#b#o#l###3.?#############?*#?x#</w:t>
        <w:tab/>
        <w:t>#######?#######A#r#i#a#l###A4?#?</w:t>
        <w:br/>
        <w:t>###</w:t>
        <w:tab/>
        <w:t>##############################?N?[_#G#B#2#3#1#2###?N?[##/=?#?####</w:t>
        <w:tab/>
        <w:t>############?(################??[SO##;#?#?#################?(################?[SO##S#i#m#S#u#n###;=?#?####</w:t>
        <w:tab/>
        <w:t>########???################?SO##S#i#m#H#e#i###7#?#############?##?##@########?#######C#a#m#b#r#i#a###-=?#?####</w:t>
        <w:tab/>
        <w:t>########???################wiSO##;#?################################?####W#i#n#g#d#i#n#g#s###A#?#############?##?$#B########?#######C#a#m#b#r#i#a# #M#a#t#h### ####?####?h#####??'???######A###################</w:t>
        <w:br/>
        <w:t>###############</w:t>
        <w:br/>
        <w:t>#######!#########Z#&amp;#!#)#,#.#:#;#?#]#}####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################################################################################################################(#[#{#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##################################################################i#?##?2###########################################################################################</w:t>
        <w:tab/>
        <w:t>K?#####</w:t>
      </w:r>
      <w:r>
        <w:rPr/>
        <w:t>宁</w:t>
      </w:r>
      <w:r>
        <w:rPr/>
        <w:t>################################)?##</w:t>
        <w:tab/>
        <w:t>#?#####??????????????????????|#####2#####################!#######################</w:t>
        <w:br/>
        <w:t>#########x###x###########?##################??##########?#?#? Rd?</w:t>
        <w:tab/>
        <w:t>?#YHh3u?h?######</w:t>
      </w:r>
    </w:p>
    <w:p>
      <w:pPr>
        <w:pStyle w:val="PreformattedText"/>
        <w:bidi w:val="0"/>
        <w:jc w:val="left"/>
        <w:rPr/>
      </w:pPr>
      <w:r>
        <w:rPr/>
        <w:t>#A#d#m#i#n#i#s#t#r#a#t#o#r###?o?(u7b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?</w:t>
      </w:r>
      <w:r>
        <w:rPr/>
        <w:t>蝙</w:t>
      </w:r>
      <w:r>
        <w:rPr/>
        <w:t>Oh#?##+'</w:t>
      </w:r>
      <w:r>
        <w:rPr/>
        <w:t>迟</w:t>
      </w:r>
      <w:r>
        <w:rPr/>
        <w:t>0###t###########?#######?###################################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###########</w:t>
      </w:r>
      <w:r>
        <w:rPr/>
        <w:t>注销（删除）备案申请表</w:t>
      </w:r>
      <w:r>
        <w:rPr/>
        <w:t>######################Administrator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16##########Microsoft Office Word###@####?#</w:t>
        <w:tab/>
        <w:t>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t#@####</w:t>
      </w:r>
      <w:r>
        <w:rPr/>
        <w:t>暝</w:t>
      </w:r>
      <w:r>
        <w:rPr/>
        <w:t>?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?##+,?D####</w:t>
      </w:r>
      <w:r>
        <w:rPr/>
        <w:t>胀</w:t>
      </w:r>
      <w:r>
        <w:rPr/>
        <w:t>?.##??##+,?H###############?#######?#######?###############################</w:t>
        <w:tab/>
        <w:t>######</w:t>
        <w:br/>
        <w:t>###########################################################################tjca########</w:t>
        <w:br/>
        <w:t>##########################################################################################d########### #######?#######G###############KSOProductBuildVer################2052-10.1.0.655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??$###%###&amp;###'###(###)###*###???,###-###.###/###0###1###2###3###4###5###6###7###8###9###:###;###&lt;###=###&gt;###?###@###A###B###C###D###???F###G###H###I###J###K###L###???N###O###P###Q###R###S###T###??????W###X###??????[###???????????????????????????????????????????????????????????????????????????????????????????????????????????????????????????????????????????????????R#o#o#t# #E#n#t#r#y#################################################????????#####</w:t>
        <w:tab/>
        <w:t>############F############</w:t>
      </w:r>
      <w:r>
        <w:rPr/>
        <w:t>垒</w:t>
      </w:r>
      <w:r>
        <w:rPr/>
        <w:t>J?v#Z###########D#a#t#a#########################################################</w:t>
        <w:br/>
        <w:t>###????????????################################################1#T#a#b#l#e#############################################################????????####################################+####2######W#o#r#d#D#o#c#u#m#e#n#t#############################################</w:t>
        <w:br/>
        <w:t>#######????########################################6D########S#u#m#m#a#r#y#I#n#f#o#r#m#a#t#i#o#n###########################(###????????????####################################E#############D#o#c#u#m#e#n#t#S#u#m#m#a#r#y#I#n#f#o#r#m#a#t#i#o#n###########8#######????????####################################M###########M#s#o#D#a#t#a#S#t#o#r#e#############################################????????########################p{%?v#???v###############U#####V#N#U##U##O#O##1######=#=#################2###????????########################p{%?v#???v#############I#t#e#m#########################################################</w:t>
        <w:br/>
        <w:t>###????</w:t>
        <w:tab/>
        <w:t>###????###############################################P#r#o#p#e#r#t#i#e#s#################################################????????????########################################U#########C#o#m#p#O#b#j#############################################################????####################################</w:t>
        <w:br/>
        <w:t>###n###########################################################################????????????############################################################???################</w:t>
        <w:tab/>
        <w:t>###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F22158A-955D-4835-94AC-E3AC6E7CA0B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????#</w:t>
        <w:tab/>
        <w:t xml:space="preserve">############F####Microsoft Word 97-2003 </w:t>
      </w:r>
      <w:r>
        <w:rPr/>
        <w:t>文档</w:t>
      </w:r>
      <w:r>
        <w:rPr/>
        <w:t>#</w:t>
        <w:br/>
        <w:t>###MSWordDoc#####Word.Document.8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